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ichland Parish School Board</w:t>
        <w:br/>
        <w:t>411 Foster Street / PO Box 599</w:t>
        <w:br/>
        <w:t>Rayville, LA 7126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y permission is granted to provide the following information to the Richland Parish School Boar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br/>
        <w:t xml:space="preserve">Signature of Applicant </w:t>
      </w:r>
    </w:p>
    <w:p>
      <w:pPr>
        <w:pStyle w:val="Normal"/>
        <w:rPr/>
      </w:pPr>
      <w:r>
        <w:rPr>
          <w:sz w:val="20"/>
          <w:szCs w:val="20"/>
        </w:rPr>
        <w:t>You have been noted as one who is acquainted with the qualifications, character, and ability of _________________________ who is applying for a ________________________ position in our parish.  Your kindness will be appreciated in supplying the information requested below.  All information will be treated with strict confidence.  Thank you for our cooperation.</w:t>
      </w:r>
    </w:p>
    <w:p>
      <w:pPr>
        <w:pStyle w:val="Normal"/>
        <w:rPr/>
      </w:pPr>
      <w:r>
        <w:rPr/>
        <w:t>Please indicate by your confidential rating of the applicant in the qualities listed below:</w:t>
      </w:r>
    </w:p>
    <w:tbl>
      <w:tblPr>
        <w:tblW w:w="7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1245"/>
        <w:gridCol w:w="1318"/>
        <w:gridCol w:w="1130"/>
        <w:gridCol w:w="1375"/>
      </w:tblGrid>
      <w:tr>
        <w:trPr>
          <w:trHeight w:val="2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llent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isfactor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equ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satisfactory</w:t>
            </w:r>
          </w:p>
        </w:tc>
      </w:tr>
      <w:tr>
        <w:trPr>
          <w:trHeight w:val="2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l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nowledge of Subject Matter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aptability to New Idea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Common Sense”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yalty and Reliability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peration and Helpfulnes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alth and Enthusiasm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ice Control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lity to Work With Other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  <w:r>
        <w:rPr>
          <w:sz w:val="20"/>
          <w:szCs w:val="20"/>
        </w:rPr>
        <w:t>Length of acquaintance: ______ years ______ months</w:t>
      </w:r>
    </w:p>
    <w:p>
      <w:pPr>
        <w:pStyle w:val="Normal"/>
        <w:rPr/>
      </w:pPr>
      <w:r>
        <w:rPr>
          <w:sz w:val="20"/>
          <w:szCs w:val="20"/>
        </w:rPr>
        <w:t xml:space="preserve">If former employer: </w:t>
        <w:br/>
        <w:t>Dates of Service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From ____________________ To ___________________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Why did the applicant leave your employ?</w:t>
        <w:br/>
        <w:t>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Would you re-employ?</w:t>
        <w:br/>
        <w:t>______________________________________________________________________________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ListParagraph"/>
        <w:jc w:val="right"/>
        <w:rPr>
          <w:sz w:val="20"/>
          <w:szCs w:val="20"/>
        </w:rPr>
      </w:pPr>
      <w:r>
        <w:rPr>
          <w:sz w:val="20"/>
          <w:szCs w:val="20"/>
        </w:rPr>
        <w:br/>
        <w:t>Signed _________________________________________</w:t>
        <w:br/>
        <w:t>Title ___________________________________________</w:t>
        <w:br/>
        <w:t>Date ___________________________________________</w:t>
        <w:br/>
        <w:t>Name of Institution _______________________________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  <w:t xml:space="preserve">Please write any additional comments on back. </w:t>
        <w:br/>
        <w:t xml:space="preserve">RP Form 22A </w:t>
        <w:tab/>
        <w:t>Revised 6/27/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18:31:00Z</dcterms:created>
  <dc:creator>user</dc:creator>
  <dc:description/>
  <cp:keywords/>
  <dc:language>en-US</dc:language>
  <cp:lastModifiedBy>user</cp:lastModifiedBy>
  <dcterms:modified xsi:type="dcterms:W3CDTF">2009-01-07T20:17:00Z</dcterms:modified>
  <cp:revision>2</cp:revision>
  <dc:subject/>
  <dc:title/>
</cp:coreProperties>
</file>